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9</w:t>
        </w:r>
      </w:hyperlink>
      <w:r>
        <w:rPr>
          <w:rFonts w:eastAsia="Times New Roman" w:cs="Times New Roman" w:ascii="Times New Roman" w:hAnsi="Times New Roman"/>
          <w:sz w:val="20"/>
          <w:szCs w:val="20"/>
        </w:rPr>
        <w:tab/>
        <w:t>Examination and Reexamin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21, 2021, the Construction Industry Licensing Board, received a petition for variance or waiver filed by Gavin M. Thomas is seeking a variance or waiver of Rule 61G4-16.009, Florida Administrative Code, which states the requirement that all portions of the exam must be completed in 4 years of the first attempt. Due to personal and financial hardship, of family obligations that the Petitioner had to experience. The Petitioner is requesting the Board to grant a variance or waiver for a one-year extension to allow the Petitioner to complete the Business and Finanical portion without starting the process completely over so that the Petitoner can qualify his company under his license. Comments on this petition should be filed with the Construction Industry Licensing Board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1:00Z</dcterms:created>
  <dc:creator>Harris, Whitley</dc:creator>
  <dc:description/>
  <cp:keywords/>
  <dc:language>en-US</dc:language>
  <cp:lastModifiedBy>Harris, Whitley</cp:lastModifiedBy>
  <dcterms:modified xsi:type="dcterms:W3CDTF">2021-09-14T13:01:00Z</dcterms:modified>
  <cp:revision>2</cp:revision>
  <dc:subject/>
  <dc:title/>
</cp:coreProperties>
</file>