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5</w:t>
        </w:r>
      </w:hyperlink>
      <w:r>
        <w:rPr>
          <w:rFonts w:eastAsia="Times New Roman" w:cs="Times New Roman" w:ascii="Times New Roman" w:hAnsi="Times New Roman"/>
          <w:sz w:val="20"/>
          <w:szCs w:val="20"/>
        </w:rPr>
        <w:tab/>
        <w:t>Duration of Valid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8, 2021, the Construction Industry Licensing Board, received a petition for variance or waiver filed by Michael Christopher Hoffman is seeking a variance or waiver of Rule 61G4-16.005, Florida Administrative Code, that states for the purpose of certification, a passing grade shall be valid only for a period of four (4) years from the date of the most recently passed portion of the exam. Due to hardship, the COVID-19 pandemic and actions that the Petitioner had to experience. The Petitioner is requesting the Board to grant a variance or waiver of examination scores despite the examination date of June 14, 2020. Comments on this petition should be filed with the Construction Industry Licensing Board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41:00Z</dcterms:created>
  <dc:creator>Harris, Whitley</dc:creator>
  <dc:description/>
  <cp:keywords/>
  <dc:language>en-US</dc:language>
  <cp:lastModifiedBy>Harris, Whitley</cp:lastModifiedBy>
  <dcterms:modified xsi:type="dcterms:W3CDTF">2021-09-14T12:48:00Z</dcterms:modified>
  <cp:revision>1</cp:revision>
  <dc:subject/>
  <dc:title/>
</cp:coreProperties>
</file>