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64"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64" w:before="0" w:after="0"/>
        <w:jc w:val="both"/>
        <w:rPr>
          <w:rFonts w:ascii="Times New Roman" w:hAnsi="Times New Roman" w:eastAsia="Times New Roman" w:cs="Times New Roman"/>
          <w:b/>
          <w:b/>
          <w:sz w:val="20"/>
          <w:szCs w:val="20"/>
        </w:rPr>
      </w:pPr>
      <w:hyperlink r:id="rId2" w:tgtFrame="department">
        <w:r>
          <w:rPr>
            <w:rStyle w:val="InternetLink"/>
            <w:rFonts w:eastAsia="Times New Roman" w:cs="Times New Roman" w:ascii="Times New Roman" w:hAnsi="Times New Roman"/>
            <w:b/>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On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onday, September 27, 2021, 5:00 p.m. - 6:30 p.m., Tuesday, September 28, 2021, 5:00 p.m. - 7: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Online at www.SWFLinterstates.com/i4-corridor-VPM on September 27, 2021; In-Person at Lake Crago Recreational Center, 525 Lake Crago Dr. Lakeland, FL 33805 on September 28,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The Florida Department of Transportation (FDOT), District One, is hosting a Public Outreach Meeting for the Southwest Connect™ Interstate 4 (I-4) Corridor Master Plan from west of SR 570 (Polk Parkway) to west of US 27 in Polk County, Florida. This meeting will be available online and in-person. The meeting materials will be available from September 27, 2021 to October 8, 2021 at www.SWFLinterstates.com/i4-corridor-VPM. FDOT is hosting an In-Person Open House on Tuesday, September 28, 2021 from 5:00 p.m. to 7:00 p.m. at Lake Crago Recreational Center, 525 Lake Crago Dr. Lakeland, FL 33805.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online public outreach meeting materials include a virtual tour with multiple interactive stations containing video and other static displays all designed to introduce the project and study process, present information regarding existing conditions, and receive feedback. The in-person open-house meeting will provide the same materials and information as the online meeting materials. Comments will be accepted through October 8,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addition, FDOT is hosting a LIVE Question and Answer Event ONLINE from 5:00 p.m. – 6:30 p.m. on Monday, September 27, 2021. To register for the online Q&amp;A event, please go to www.SWFLinterstates.com/i4-corridor-VPM. FDOT is mailing invitational postcards to property owners adjacent to the project and in surrounding area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west Connect™ I-4 Corridor is a capacity, safety and operational improvement project in Polk County. This project is currently in the Planning and Feasibility Phase. During this phase, FDOT will analyze the interstate system’s existing transportation challenges. The findings of the analysis, as well as recommendations to enhance safety and mobility, are documented in a Master Plan. The planned improvements identified in the Master Plan may include widening, managed lanes, modifying interchanges, and/or evaluating new interchanges. The Master Plan will also include public outreach, such as this, which will serve as input in the identification and prioritization of projects to move forward in the Project Development Process. This long-range approach provides a regional perspective to identify the areas where future demand is predicted. This Master Plan will serve as a guide to allow FDOT to focus future efforts and funding toward the most critical areas fir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niruddha (Rudy) Gotmare, P.E., I-4 Project Manager (Consultant) by phone at (863)519-2335 or via e-mail at aniruddha.gotmare@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Cynthia Sykes, District One Title VI Coordinator, at (863)519-2287, or email at Cynthia.Sykes@dot.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Aniruddha (Rudy) Gotmare, P.E., I-4 Project Manager (Consultant) by phone at (863)519-2335 or via e-mail at aniruddha.gotmare@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6:17:00Z</dcterms:created>
  <dc:creator>Swain, Margaret A.</dc:creator>
  <dc:description/>
  <cp:keywords/>
  <dc:language>en-US</dc:language>
  <cp:lastModifiedBy>Swain, Margaret A.</cp:lastModifiedBy>
  <dcterms:modified xsi:type="dcterms:W3CDTF">2021-09-16T16:21:00Z</dcterms:modified>
  <cp:revision>1</cp:revision>
  <dc:subject/>
  <dc:title/>
</cp:coreProperties>
</file>