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1, 3:00 p.m. or immediately following completion of the Audit &amp; Compliance Committee Meeting, whichever i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NTY0NmI1NWItYWVmZS00MjZkLTg1ZTktOTNlOWU1MThiYWE5%40thread.v2/0?context=%7b%22Tid%22%3a%22f81e0c43-b4dd-4f4a-942f-f568d2c30662%22%2c%22Oid%22%3a%22964f24dc-ee07-4e11-a1a1-e033d09c650d%22%7d. To attend the meeting by telephone, please dial (321)234-3172, Meeting Passcode: 482 994 1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Chief Legal Counsel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5:00Z</dcterms:created>
  <dc:creator>Harris, Whitley</dc:creator>
  <dc:description/>
  <cp:keywords/>
  <dc:language>en-US</dc:language>
  <cp:lastModifiedBy>Harris, Whitley</cp:lastModifiedBy>
  <dcterms:modified xsi:type="dcterms:W3CDTF">2021-09-14T14:15:00Z</dcterms:modified>
  <cp:revision>2</cp:revision>
  <dc:subject/>
  <dc:title/>
</cp:coreProperties>
</file>