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September 13, 2021, the Florida Housing Finance Corporation issued an order granting the waiver from subsection 67-48-002(96) Florida Administrative Code (2019) and Subsection II.K of the 2019 QAP for Independence Landing, LLC, permitting Petitioner to exchange its 2020 credits for an allocation of 2021 housing credits and thereby extend the associated deadlines. Florida Housing determined that the Petitioner had demonstrated that it would suffer a substantial hardship if the waiver was not granted. The petition was filed on August 17, 2021 and notice of the receipt of petition was published on August 19, 2021 in Vol. 47, Number 161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3:13:00Z</dcterms:created>
  <dc:creator>Harris, Whitley</dc:creator>
  <dc:description/>
  <cp:keywords/>
  <dc:language>en-US</dc:language>
  <cp:lastModifiedBy>Harris, Whitley</cp:lastModifiedBy>
  <dcterms:modified xsi:type="dcterms:W3CDTF">2021-09-14T13:13:00Z</dcterms:modified>
  <cp:revision>2</cp:revision>
  <dc:subject/>
  <dc:title/>
</cp:coreProperties>
</file>