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ordinating Council on Mosquito Control, Subcommittee on Managed Marshes (SOMM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4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ue to COVID-19, this will be via Go-To-Meeting ONLY https://global.gotomeeting.com/join/881788381. To dial in by phone: (571)317-3129, Access Code: 881-788-3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rganizational meeting to discuss resuming regular meetings and get a list of possible topic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nald E. Brockmeyer, Jr., SOMM Co-Chair, rbrockmeyer@sjrwmd.com, (386)329-44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54:00Z</dcterms:created>
  <dc:creator>Harris, Whitley</dc:creator>
  <dc:description/>
  <cp:keywords/>
  <dc:language>en-US</dc:language>
  <cp:lastModifiedBy>Harris, Whitley</cp:lastModifiedBy>
  <dcterms:modified xsi:type="dcterms:W3CDTF">2021-09-14T13:54:00Z</dcterms:modified>
  <cp:revision>2</cp:revision>
  <dc:subject/>
  <dc:title/>
</cp:coreProperties>
</file>