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September 13, 2021, the Florida Housing Finance Corporation issued an order granting the waiver from subsection 67-48-002(96) Florida Administrative Code (2019) and Subsection II.K of the 2019 QAP for Wells Landing Apartments, LLC, permitting Petitioner to exchange its 2020 credits for an allocation of 2021 housing credits and thereby extend the associated deadlines. Florida Housing determined that the Petitioner had demonstrated that it would suffer a substantial hardship if the waiver was not granted. The petition was filed on August 19, 2021 and notice of the receipt of petition was published on August 20, 2021 in Vol. 47, Number 162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19:00Z</dcterms:created>
  <dc:creator>Harris, Whitley</dc:creator>
  <dc:description/>
  <cp:keywords/>
  <dc:language>en-US</dc:language>
  <cp:lastModifiedBy>Harris, Whitley</cp:lastModifiedBy>
  <dcterms:modified xsi:type="dcterms:W3CDTF">2021-09-14T13:19:00Z</dcterms:modified>
  <cp:revision>2</cp:revision>
  <dc:subject/>
  <dc:title/>
</cp:coreProperties>
</file>