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paragraph 67-48-004(3)(g) Florida Administrative Code for Redding Development Partners, LLC, allowing Petitioner to change its Development Type from "Garden Apartments" to "Mid-Rise, 4-stories." Florida Housing determined that the Petitioner had demonstrated that it would suffer a substantial hardship if the waiver was not granted. The petition was filed on August 20, 2021 and notice of the receipt of petition was published on August 24, 2021 in Vol. 47, Number 16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0:00Z</dcterms:created>
  <dc:creator>Harris, Whitley</dc:creator>
  <dc:description/>
  <cp:keywords/>
  <dc:language>en-US</dc:language>
  <cp:lastModifiedBy>Harris, Whitley</cp:lastModifiedBy>
  <dcterms:modified xsi:type="dcterms:W3CDTF">2021-09-14T13:50:00Z</dcterms:modified>
  <cp:revision>2</cp:revision>
  <dc:subject/>
  <dc:title/>
</cp:coreProperties>
</file>