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September 13, 2021, the Florida Housing Finance Corporation issued an order granting the waiver from subsections 67-48-002(9) and (93) Florida Administrative Code (2016) for HTG Luna, LLC, permitting Petitioner to replace its current members with trusts of which those members are trustees and/or beneficiaries, causing such trustees and beneficiaries to fall to the fourth principal disclosure level as described in its petition. Florida Housing determined that the Petitioner had demonstrated that it would suffer a substantial hardship if the waiver was not granted. The petition was filed on August 24, 2021 and notice of the receipt of petition was published on August 25, 2021 in Vol. 47, Number 165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23:00Z</dcterms:created>
  <dc:creator>Harris, Whitley</dc:creator>
  <dc:description/>
  <cp:keywords/>
  <dc:language>en-US</dc:language>
  <cp:lastModifiedBy>Harris, Whitley</cp:lastModifiedBy>
  <dcterms:modified xsi:type="dcterms:W3CDTF">2021-09-14T13:23:00Z</dcterms:modified>
  <cp:revision>2</cp:revision>
  <dc:subject/>
  <dc:title/>
</cp:coreProperties>
</file>