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7.005 Licensure of Physicist-in-Training as Medical Physici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receipt of documentation of board certification by the Department of Health, the physicist-in-training will be issued a medical physicist license. The licensee will not be required to pay the fees set out in Rule 64B23-3.001, F.A.C., but will be required to pay the fee set out in subsection 64B23-3.007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901(6)(k) FS. Law Implemented 483.901(6)(k) FS. History–New 6-10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3-7 PHYSICISTS-IN-TRAINING</dc:title>
</cp:coreProperties>
</file>