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Board of Psychology has issued an order disposing of the petition for declaratory statement filed by Diana M. Trevouledes, PhD., on March 28, 2019.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is a summary of the agency’s disposition of the Petition: The Notice of Petition for Declaratory Statement was published in Vol. 45, No. 71, on April 11, 2019, issue of the Florida Administrative Register. The Petitioner requested a declaratory statement regarding paragraph 490.014(2)(c), F.S., specifically regarding exemptions for students. Petitioner sought guidance to whether she would be violating the laws by supervising the clinical practicum placements of students who were temporarily placed at Eckerd College. The Board reviewed the Petition at its meeting held on April 26, 2019, in Tampa, Florida. The Board’s Order was filed on September 1, 2021. It is the Board’s opinion that given this particular circumstance, the students still meet the criteria for exemption and Petitioner may continue to supervise their clinical practicum without violating the practice act.</w:t>
      </w:r>
    </w:p>
    <w:p>
      <w:pPr>
        <w:pStyle w:val="Normal"/>
        <w:spacing w:lineRule="auto" w:line="264" w:before="0" w:after="0"/>
        <w:jc w:val="both"/>
        <w:rPr/>
      </w:pPr>
      <w:r>
        <w:rPr>
          <w:rFonts w:eastAsia="Times New Roman" w:cs="Times New Roman" w:ascii="Times New Roman" w:hAnsi="Times New Roman"/>
          <w:sz w:val="20"/>
          <w:szCs w:val="20"/>
        </w:rPr>
        <w:t>A copy of the Order on Petition for Declaratory Statement or additional information may be obtained by contacting: Allen Hall, Executive Director, Board of Psychology, 4052 Bald Cypress Way, Bin #C05, Tallahassee, Florida 32399-3253,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1:00Z</dcterms:created>
  <dc:creator>Harris, Whitley</dc:creator>
  <dc:description/>
  <cp:keywords/>
  <dc:language>en-US</dc:language>
  <cp:lastModifiedBy>Harris, Whitley</cp:lastModifiedBy>
  <dcterms:modified xsi:type="dcterms:W3CDTF">2021-09-14T14:21:00Z</dcterms:modified>
  <cp:revision>2</cp:revision>
  <dc:subject/>
  <dc:title/>
</cp:coreProperties>
</file>