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3-18.002</w:t>
      </w:r>
      <w:r>
        <w:rPr>
          <w:b/>
          <w:sz w:val="20"/>
          <w:szCs w:val="20"/>
        </w:rPr>
        <w:t xml:space="preserve"> </w:t>
      </w:r>
      <w:r>
        <w:rPr>
          <w:b/>
          <w:color w:val="000000"/>
          <w:sz w:val="20"/>
          <w:szCs w:val="20"/>
          <w:lang w:val="en-US" w:eastAsia="en-US"/>
        </w:rPr>
        <w:t>Formulary of Topical Ocular Pharmaceutical Ag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rmulary of topical ocular pharmaceutical agents consists of pharmaceutical agents that are appropriate to treat or diagnose ocular disease and disorders and which a certified optometrist is qualified to administer and prescribe in the practice of optometry pursuant to Section 463.0055(2)(a), F.S. The topical ocular pharmaceutical agents in the formulary include the following legend drugs alone or in combination in concentrations up to those specified, or any lesser concen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YCLOPLEGIC AND MYDRI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sulfate – 1.0%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enylepherine hydrochloride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yclopentolate hydrochlorid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opolamine hydrobromide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matropine hydrobromide –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tropicamide – 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droxyamphetamine hydrobromide – 1.0%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tracaine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aracaine hydrochloride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noxinate HCl – 0.4% (in combination with fluoresc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docaine hydrochloride ophthalmic gel or solution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AGNOSTIC PRODUC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uorescein paper strips – 9 mg per s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ssamine Green – 1.5 mg per s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ose Bengal – 1.3 mg per s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henol red th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chirmer test str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ypromellose ophthalmic demulcent solution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IBAC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rythromy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citracin – 500 units/g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lymyxin – 10,000 units/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omycin – 3.50 mg/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tamicin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bramycin – 0.3% (solution and ointment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ramicidin – 0.025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iprofloxacin hydrochloride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rimethoprim – 1.0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floxaxin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vofloxacin –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gatifloxa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oxifloxa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odium sulfacetamide – 10.0% (alone and in combination);</w:t>
      </w:r>
    </w:p>
    <w:p>
      <w:pPr>
        <w:pStyle w:val="Normal"/>
        <w:widowControl w:val="false"/>
        <w:ind w:firstLine="360"/>
        <w:jc w:val="both"/>
        <w:rPr>
          <w:color w:val="000000"/>
          <w:sz w:val="20"/>
          <w:szCs w:val="20"/>
          <w:lang w:val="en-US" w:eastAsia="en-US"/>
        </w:rPr>
      </w:pPr>
      <w:r>
        <w:rPr>
          <w:color w:val="000000"/>
          <w:sz w:val="20"/>
          <w:szCs w:val="20"/>
          <w:lang w:val="en-US" w:eastAsia="en-US"/>
        </w:rPr>
        <w:t>(o) azithromycin – 1.0 %; and,</w:t>
      </w:r>
    </w:p>
    <w:p>
      <w:pPr>
        <w:pStyle w:val="Normal"/>
        <w:widowControl w:val="false"/>
        <w:ind w:firstLine="360"/>
        <w:jc w:val="both"/>
        <w:rPr>
          <w:color w:val="000000"/>
          <w:sz w:val="20"/>
          <w:szCs w:val="20"/>
          <w:lang w:val="en-US" w:eastAsia="en-US"/>
        </w:rPr>
      </w:pPr>
      <w:r>
        <w:rPr>
          <w:color w:val="000000"/>
          <w:sz w:val="20"/>
          <w:szCs w:val="20"/>
          <w:lang w:val="en-US" w:eastAsia="en-US"/>
        </w:rPr>
        <w:t>(p) besifloxacin ophthalmic suspension – 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N-STEROIDAL AND STEROIDAL ANTI-INFLAMMATOR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rys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dnisolone acetate –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dnisolone sodium phosphate –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urometholone – 0.25% (suspension and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xamethasone – 1.0% (suspension and ointment, alone and in combination), 0.4 mg ophthalmic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luorometholone acetat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imexol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teprednol etabonate – 0.5%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iclofenac sodium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ketorolac tromethamine – 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hydrocortisone – 1.0%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bromfenac – 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nepafenac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ifluprednate ophthalmic emulsion – 0.05%</w:t>
      </w:r>
    </w:p>
    <w:p>
      <w:pPr>
        <w:pStyle w:val="Normal"/>
        <w:widowControl w:val="false"/>
        <w:ind w:firstLine="360"/>
        <w:jc w:val="both"/>
        <w:rPr>
          <w:color w:val="000000"/>
          <w:sz w:val="20"/>
          <w:szCs w:val="20"/>
          <w:lang w:val="en-US" w:eastAsia="en-US"/>
        </w:rPr>
      </w:pPr>
      <w:r>
        <w:rPr>
          <w:color w:val="000000"/>
          <w:sz w:val="20"/>
          <w:szCs w:val="20"/>
          <w:lang w:val="en-US" w:eastAsia="en-US"/>
        </w:rPr>
        <w:t>(o) loteprednol etabonate ophthalmic suspension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TIHISTAMINES, MAST CELL STABILIZERS AND ANTI-ALLERG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omolyn sodium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doxamide tromethamin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lopatadine hydrochloride – 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docromil sodium –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zelastine hydrochloride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mirolast potassium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pinastine hydrochloride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bepotastine besilate – 1.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caftadine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etirizine ophthalmic solution - 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TIVIRAL AG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ifluridi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anciclovir – 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vidone-iodine ophthalmic solution –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yclovir ophthalmic ointment –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TI-GLAUCOMA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ta Bloc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taxolol hydrochloride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obunolol hydrochloride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ipranolol hydrochloride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imolol maleate or hemihydrate – 0.5% (solution and gel,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rteolol hydrochlorid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otics, Direct-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rbachol –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ilocarpine hydrochloride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stagland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tanoprost – 0.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imatoprost – 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voprost – 0.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fluprost – 0.0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oprostone isoprophyl – 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tanoprostene bunod ophthalmic solution – 0.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lpha</w:t>
      </w:r>
      <w:r>
        <w:rPr>
          <w:color w:val="000000"/>
          <w:sz w:val="20"/>
          <w:szCs w:val="20"/>
          <w:vertAlign w:val="subscript"/>
          <w:lang w:val="en-US" w:eastAsia="en-US"/>
        </w:rPr>
        <w:t>2</w:t>
      </w:r>
      <w:r>
        <w:rPr>
          <w:color w:val="000000"/>
          <w:sz w:val="20"/>
          <w:szCs w:val="20"/>
          <w:lang w:val="en-US" w:eastAsia="en-US"/>
        </w:rPr>
        <w:t xml:space="preserve"> Adrenergic Ago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monidine tartrate – 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raclonidine hydrochloride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bonic Anhydrase Inhibitors (CA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nzolamid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rzolamide hydrochloride – 2.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ho Kinase Inhib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tarsudil – 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SCELLANE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ydroxypropyl cellulose ophthalmic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piprazole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yclosporine emulsion or solution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lyvinyl pyrrolidone solution –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imatoprost – 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natamycin ophthalmic suspension 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ifitegrast ophthalmic solution 5.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energermin-bkbj - 0.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xymetazoline hydrochloride ophthalmic solution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ypochlorous acid – 0.0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3.005, 463.0055(2)(a) FS. Law Implemented 463.0055 FS. History–New 3-30-87, Amended 4-5-88, 5-7-90, Formerly 21-18.002, Amended 5-10-92, 1-29-93, Formerly 21Q-18.002, Amended 8-31-93, 7-30-94, Formerly 61F8-18.002, Amended 2-11-96, 4-21-96, 1-12-97, 6-8-97, Formerly 59V-18.002, Amended 6-15-00, 6-7-05, 6-10-06, 6-26-08, 10-16-08, 3-23-09, 6-28-09, 10-18-09, 4-21-10, 12-26-10, 7-21-11, 11-11-12, 11-29-13, 12-9-13, 4-10-14, 8-14-15, 1-20-17, 8-31-18, 1-25-19, 8-5-19, 3-13-20, 1-5-21, 9-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02:00Z</dcterms:created>
  <dc:creator>FLRules_Word</dc:creator>
  <dc:description/>
  <cp:keywords/>
  <dc:language>en-US</dc:language>
  <cp:lastModifiedBy>FLRules_Word</cp:lastModifiedBy>
  <dcterms:modified xsi:type="dcterms:W3CDTF">2021-09-14T14:02:00Z</dcterms:modified>
  <cp:revision>1</cp:revision>
  <dc:subject/>
  <dc:title>64B13-18</dc:title>
</cp:coreProperties>
</file>