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1.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icensure of midwives exists to protect the safe and effective delivery of newborn babies and the health, safety and welfare of their mothers through appropriate procedures for prenatal, delivery and postnatal care by ensuring that every midwife practicing in this state meets minimum requirements for safe and ethical practice. This purpose is achieved through the establishment of minimum qualifications for licensure and through effective discipline for those practitioners who violate the applicable laws or rules promulgated thereun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FS. Law Implemented 467.002 FS. History–New 1-26-94, Formerly 61E8-1.001, 59DD-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4-1 ORGANIZATION</dc:title>
</cp:coreProperties>
</file>