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5, 2021, 6:0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562)247-8321 with passcode 381-089-394 In-Person at Radisson Resort at the Port Conventio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tate Road (S.R.) A1A from south of International Drive to Long Point Road (FPID No.: 430202-5) and on S.R. A1A from Long Point Road to George King Boulevard (FPID No.: 430202-8) The purpose of these projects is to improve mobility, promote safety, and enhance quality of life for drivers, pedestrians, and bicycl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vements proposed as part of the 430202-5 project include realigning International Drive to connect to S.R. A1A at North Atlantic Avenue and constructing a roundabout at the new intersection. The 430202-8 project plans to reconstruct the corridor, which would include adding a raised median.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2747577719979708686.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562)247-8321 and entering the passcode 381-089-394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Radisson Resort at the Port Convention Center, 8701 Astronaut Blvd., Cape Canaveral, FL 32920. If attending in person, please remember to follow all safety and sanitation guidelines as well as adhere to any local ordinanc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30202-5 and www.cflroads.com/project/430202-8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Manager Anthony Miller, P.E. about the 430202-5 project by phone at (386)943-5530, by email at Anthony.Miller@dot.state.fl.us, or U.S. mail at Florida Department of Transportation, 719 South Woodland Boulevard, M.S. 542,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about the 430202-8 project, you may contact: FDOT Manager Lori Trebitz, P.E. by phone at (386)943-5538, by email at Lori.Trebitz@dot.state.fl.us, or U.S. mail at Florida Department of Transportation, 719 South Woodland Boulevard, M.S. 552, DeLand, FL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ese projects is also available online at www.cflroads.com. Simply type 430202-5 or 430202-8 in the search box, click “go” and then select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encourage you to participate in the SR A1A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11:00Z</dcterms:created>
  <dc:creator>Harris, Whitley</dc:creator>
  <dc:description/>
  <cp:keywords/>
  <dc:language>en-US</dc:language>
  <cp:lastModifiedBy>Harris, Whitley</cp:lastModifiedBy>
  <dcterms:modified xsi:type="dcterms:W3CDTF">2021-09-24T13:11:00Z</dcterms:modified>
  <cp:revision>2</cp:revision>
  <dc:subject/>
  <dc:title/>
</cp:coreProperties>
</file>