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4-1.002 General Description of Agency Organization and Oper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roughout these rules the Council of Licensed Midwifery may be referred to as the “council” and the Department of Health may be referred to as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uncil of Licensed Midwifery is located within the Department of Health, which shall be responsible for providing such administrative, secretarial, clerical, investigative and prosecutorial personnel as are determined to be necessary to carry out the purposes of this chapter. The Executive Director of the council, at the council’s address, is hereby designated as the agent for the council for the service of process for all matters relating to the counci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04(5) FS. Law Implemented 467.003(3), (4), 467.004 FS. History–New 1-26-94, Formerly 61E8-1.002, 59DD-1.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6:00Z</dcterms:created>
  <dc:creator>Feng Xiao</dc:creator>
  <dc:description/>
  <cp:keywords/>
  <dc:language>en-US</dc:language>
  <cp:lastModifiedBy>Feng Xiao</cp:lastModifiedBy>
  <dcterms:modified xsi:type="dcterms:W3CDTF">2006-09-26T01:36:00Z</dcterms:modified>
  <cp:revision>2</cp:revision>
  <dc:subject/>
  <dc:title>CHAPTER 64B24-1 ORGANIZATION</dc:title>
</cp:coreProperties>
</file>