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S Advisory Council and Constituent Group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uesday, September 28, 2021, 8:00 a.m. – 5:30 p.m. ET; Wednesday, September 29, 2021, 9:00 a.m. – 5:30 p.m. ET; Thursday, September 30. 2021, 9:00 a.m. – 1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ibe Royale, 8101 World Center Dr., Orlando, FL 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EMS Advisory Council and constituent group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ylin Williams, (850)245-4055, Kaylin.William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ylin Williams, (850)245-4055, Kaylin.William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ylin Williams, (850)245-4055, Kaylin.William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36:00Z</dcterms:created>
  <dc:creator>Harris, Whitley</dc:creator>
  <dc:description/>
  <cp:keywords/>
  <dc:language>en-US</dc:language>
  <cp:lastModifiedBy>Harris, Whitley</cp:lastModifiedBy>
  <dcterms:modified xsi:type="dcterms:W3CDTF">2021-09-14T18:36:00Z</dcterms:modified>
  <cp:revision>2</cp:revision>
  <dc:subject/>
  <dc:title/>
</cp:coreProperties>
</file>