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Requested Deadline for Public Com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K-4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od Permits; Requirements and Fe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K-4.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uidelines for Imposing Administrative Penalt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K-4.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se or Sale of Polystyre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original requested deadline for public comments following the workshop on Rules 5K-4.020, 5K-4.035, and 5K-4.045 was September 15, 2021. Pursuant to a request by an interested party, the Department of Agriculture and Consumer Services, Division of Food Safety, extends the requested deadline for public comments for Rules 5K-4.020, 5K-4.035, and 5K-4.045 to September 22, 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4.020" TargetMode="External"/><Relationship Id="rId5" Type="http://schemas.openxmlformats.org/officeDocument/2006/relationships/hyperlink" Target="https://www.flrules.org/gateway/ruleNo.asp?id=5K-4.035" TargetMode="External"/><Relationship Id="rId6" Type="http://schemas.openxmlformats.org/officeDocument/2006/relationships/hyperlink" Target="https://www.flrules.org/gateway/ruleNo.asp?id=5K-4.0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51:00Z</dcterms:created>
  <dc:creator>Harris, Whitley</dc:creator>
  <dc:description/>
  <cp:keywords/>
  <dc:language>en-US</dc:language>
  <cp:lastModifiedBy>Harris, Whitley</cp:lastModifiedBy>
  <dcterms:modified xsi:type="dcterms:W3CDTF">2021-09-14T18:51:00Z</dcterms:modified>
  <cp:revision>2</cp:revision>
  <dc:subject/>
  <dc:title/>
</cp:coreProperties>
</file>