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uma System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9, 2021, 9:3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ibe Royale, 8101 World Center Dr.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FL Trauma Systems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, (850)245-4055, Kaylin.William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, (850)245-4055, Kaylin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, (850)245-4055, Kaylin.Willia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5:00Z</dcterms:created>
  <dc:creator>Harris, Whitley</dc:creator>
  <dc:description/>
  <cp:keywords/>
  <dc:language>en-US</dc:language>
  <cp:lastModifiedBy>Harris, Whitley</cp:lastModifiedBy>
  <dcterms:modified xsi:type="dcterms:W3CDTF">2021-09-14T18:45:00Z</dcterms:modified>
  <cp:revision>2</cp:revision>
  <dc:subject/>
  <dc:title/>
</cp:coreProperties>
</file>