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crete Masonry Education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ncrete Masonry Educ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8, 2021, 9:1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deo-Conference Meeting -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ll-in Information: Number: 1(866)619-5581, Access Code: 708 265 6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im Painter, Executive Director, at: Jim@floridamasonrycouncil.org or via the Council’s website: http://www.floridamasonrycouncil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im Painter, Executive Director, at: jim@floridamasonrycouncil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im Painter, Executive Director, at: jim@floridamasonrycouncil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49:00Z</dcterms:created>
  <dc:creator>Harris, Whitley</dc:creator>
  <dc:description/>
  <cp:keywords/>
  <dc:language>en-US</dc:language>
  <cp:lastModifiedBy>Harris, Whitley</cp:lastModifiedBy>
  <dcterms:modified xsi:type="dcterms:W3CDTF">2021-09-14T18:49:00Z</dcterms:modified>
  <cp:revision>2</cp:revision>
  <dc:subject/>
  <dc:title/>
</cp:coreProperties>
</file>