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1.003 Council’s Official Headquart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cil’s official headquarters is in Tallahassee and the council may be contacted through the Department of Health, Council of Licensed Midwifery, 4052 Bald Cypress Way, Bin C06, Tallahassee, Florida 32399-3256. Office hours are 8:00 a.m. to 5:00 p.m. Monday through Friday, except for state holiday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7.005 FS. Law Implemented 467.004 FS. History–New 1-26-94, Formerly 61E8-1.003, 59DD-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dc:language>en-US</dc:language>
  <cp:lastModifiedBy>jamorgan</cp:lastModifiedBy>
  <dcterms:modified xsi:type="dcterms:W3CDTF">2007-10-12T14:31:00Z</dcterms:modified>
  <cp:revision>3</cp:revision>
  <dc:subject/>
  <dc:title>CHAPTER 64B24-1 ORGANIZATION</dc:title>
</cp:coreProperties>
</file>