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1.004 Meetings, Quorum, and Abs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shall hold such meetings during the year as it may deem necessary, one of which shall be the annual meeting at which the chairperson and vice-chairperson shall be elected. The department, the chairperson or a quorum of the council shall have the authority to call other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fty-one percent (51%) or more of the appointed members of the council shall constitute a quorum necessary to transac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ee consecutive unexcused absences, or absences constituting 50 percent or more of the council’s meetings within any 12-month period shall cause the council membership of the member in question to become void, and the position shall be considered vacant pursuant to Section 456.011(3), Florida Statutes. For the purposes of this rule, an absence shall be deemed excused if the council member’s absence is caused by a health problem or condition verified in writing by a physician, or by an accident or similar unforeseeable tragedy or event, and the council member submits to the Executive Director a statement in writing attesting to the event and its circumstances prior to the next council meetin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7.005 FS. Law Implemented 456.011(3), 467.004 FS. History–New 1-26-94, Formerly 61E8-1.004, 59DD-1.004, Amended 11-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dc:language>en-US</dc:language>
  <cp:lastModifiedBy>Feng Xiao</cp:lastModifiedBy>
  <dcterms:modified xsi:type="dcterms:W3CDTF">2007-10-12T14:32:00Z</dcterms:modified>
  <cp:revision>3</cp:revision>
  <dc:subject/>
  <dc:title>CHAPTER 64B24-1 ORGANIZATION</dc:title>
</cp:coreProperties>
</file>