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24-2.001 Licensure to Practice Midwifer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rsons desiring to be licensed as a midwife shall make application to the department and remit all applicable fees as required by Chapter 64B24-3, F.A.C. The application shall be made on Form DH-MQA 1051, Application for Midwifery Licensure, incorporated herein by reference and revised 8/02, which can be obtained from the Council of Licensed Midwifery, Department of Health, 4052 Bald Cypress Way, Bin C06, Tallahassee, Florida 32399-3256. If incomplete, the application and fees shall expire 1 year from the date on which the application is initially received by the department. After a period of 1 year a new application with required fees must be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shall license only those applicants who have completed the application form, remitted the appropriate fees required by Rule Chapter 64B24-3, F.A.C., and who demonstrate to the department that th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re 21 years of age or 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eet the requirements for licensure by exam pursuant to Rule 64B24-2.003, F.A.C., or licensure by endorsement pursuant to Rule 64B24-2.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ave completed a one (1) hour educational course on domestic violence that meets the substantive specifications set forth in Section 456.031, F.S., as it pertains to the practice of midwife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ave completed a two (2) hour course relating to the prevention of medical err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the department is satisfied that all requirements are met in full, a license to practice midwifery will be issued to the applicant. The license will remain valid for the remainder of the biennium in which it is issued, unless suspended or revoked by the depart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04(5), 467.005 FS. Law Implemented 456.013, 456.031, 467.011, 467.0125 FS. History–New 1-26-94, Formerly 61E8-2.001, 59DD-2.001, Amended 10-29-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6:00Z</dcterms:created>
  <dc:creator>Feng Xiao</dc:creator>
  <dc:description/>
  <cp:keywords/>
  <dc:language>en-US</dc:language>
  <cp:lastModifiedBy>Feng Xiao</cp:lastModifiedBy>
  <dcterms:modified xsi:type="dcterms:W3CDTF">2006-09-26T01:36:00Z</dcterms:modified>
  <cp:revision>2</cp:revision>
  <dc:subject/>
  <dc:title>CHAPTER 64B24-2 REQUIREMENTS FOR LICENSURE</dc:title>
</cp:coreProperties>
</file>