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The Board of Message Therapy hereby gives notice: of the issuance of a Notice of Intent to Grant the Petition for Variance and Waiver, filed on June 24, 2021, by Xaymara Solla Leon. The Notice of Petition for Waiver or Variance was published in Vol. 47, No. 123, of the June 25, 2021 Florida Administrative Register. Petitioner sought a waiver of paragraph 64B7-28.009(4)(e), Florida Administrative Code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meeting held on July 9, 2021. The Board’s Order, filed on September 8, 2021, granted the petition finding that Petitioner had established that the purpose of the underlying statute would be met by granting a variance or waiver from paragraph 64B7-28.009(4)(e),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02:00Z</dcterms:created>
  <dc:creator>Harris, Whitley</dc:creator>
  <dc:description/>
  <cp:keywords/>
  <dc:language>en-US</dc:language>
  <cp:lastModifiedBy>Harris, Whitley</cp:lastModifiedBy>
  <dcterms:modified xsi:type="dcterms:W3CDTF">2021-09-15T16:02:00Z</dcterms:modified>
  <cp:revision>2</cp:revision>
  <dc:subject/>
  <dc:title/>
</cp:coreProperties>
</file>