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, September 27, 2021, 1:00 p.m. – 5:30 p.m.; Tuesday, September 28, 2021, 8:30 a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B&amp;T Center, Chairman’s Club, 1 Panther Parkway, Sunrise, FL 33323, Use Gate 5 and park in Lot 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10:00Z</dcterms:created>
  <dc:creator>Harris, Whitley</dc:creator>
  <dc:description/>
  <cp:keywords/>
  <dc:language>en-US</dc:language>
  <cp:lastModifiedBy>Harris, Whitley</cp:lastModifiedBy>
  <dcterms:modified xsi:type="dcterms:W3CDTF">2021-09-15T16:12:00Z</dcterms:modified>
  <cp:revision>1</cp:revision>
  <dc:subject/>
  <dc:title/>
</cp:coreProperties>
</file>