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September 28, 2021, 5:00 p.m. – 6:30 p.m.; Wednesday, September 2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use the following link to register for the Tuesday, September 28, online session: https://fdot.cc/Jupiter_Bridge_VPM_Registration. You may also call in at: 1(866)952-8437 Access code: 760-767-3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n Wednesday, September 29: Jupiter Community Center, 200 Military Trail, Jupiter, FL 334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28400-2-52-01 &amp; 443867-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US 1 Bridge Replacement Project from CR A1A to CR 707 in Palm Beach County, FL. </w:t>
      </w:r>
    </w:p>
    <w:p>
      <w:pPr>
        <w:pStyle w:val="Normal"/>
        <w:spacing w:lineRule="auto" w:line="264" w:before="0" w:after="0"/>
        <w:jc w:val="both"/>
        <w:rPr/>
      </w:pPr>
      <w:r>
        <w:rPr>
          <w:rFonts w:eastAsia="Times New Roman" w:cs="Times New Roman" w:ascii="Times New Roman" w:hAnsi="Times New Roman"/>
          <w:sz w:val="20"/>
          <w:szCs w:val="20"/>
        </w:rPr>
        <w:t>The project consists of replacing the US 1 Bridge (Bridge No. 930562) over the Loxahatchee River in the Town of Jupiter. Other improvements include installing Intelligent Transportation System technology, adding decorative lighting and drainage, upgrading signage and pavement markings, constructing intersection improvements and making minor repairs to the Alternate A1A bridge over the Loxahatchee R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September 2021 and is estimated to be completed in early 2026. The estimated construction cost is $122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ybrid Construction Open House will be held virtually and in person. The online session will be held from 5:00 p.m. – 6:30 p.m. on Tuesday, September 28, with a brief presentation followed by questions and comments from the public. The in-person session will be held from 5:30 p.m. – 7:30 p.m. on Wednesday, September 29, and will have an informal open house format. FDOT staff and consultant staff members will be available to discuss the project and answer question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Bodler Barthelemy, P.E., FDOT Project Manager, at (561)370-1127 or by email at bodler.barthelemy@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dler Barthelemy, P.E., FDOT Project Manager, at (561)370-1127 or by email at bodler.barthelem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gel Streeter Gardner, Community Outreach Specialist, at (561)886-8773 or by email at angel@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5:00Z</dcterms:created>
  <dc:creator>Harris, Whitley</dc:creator>
  <dc:description/>
  <cp:keywords/>
  <dc:language>en-US</dc:language>
  <cp:lastModifiedBy>Harris, Whitley</cp:lastModifiedBy>
  <dcterms:modified xsi:type="dcterms:W3CDTF">2021-09-20T14:25:00Z</dcterms:modified>
  <cp:revision>2</cp:revision>
  <dc:subject/>
  <dc:title/>
</cp:coreProperties>
</file>