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20, 2021, 9:00 a.m.; October 21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Southwood State Campus, 4075 Esplanade Way, RM 166, Tallahassee, FL.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may also join from your computer, tablet, or phone: Teleconference number: 1(877)309-2073, Conference room: (931)659-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Rural County Gra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25:00Z</dcterms:created>
  <dc:creator>Harris, Whitley</dc:creator>
  <dc:description/>
  <cp:keywords/>
  <dc:language>en-US</dc:language>
  <cp:lastModifiedBy>Harris, Whitley</cp:lastModifiedBy>
  <cp:lastPrinted>2021-09-15T13:24:00Z</cp:lastPrinted>
  <dcterms:modified xsi:type="dcterms:W3CDTF">2021-09-15T18:25:00Z</dcterms:modified>
  <cp:revision>2</cp:revision>
  <dc:subject/>
  <dc:title/>
</cp:coreProperties>
</file>