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heriffs Associ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Bid Request Proposal: Florida Sheriffs Association FSA22-TRS22.0 Tires &amp; Related Services</w:t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75"/>
        <w:gridCol w:w="2451"/>
        <w:gridCol w:w="234"/>
      </w:tblGrid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ALENDAR FOR BID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# FSA22-TRS22.0 TIRES &amp; RELATED SERVICES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ID CALENDAR ITEM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id Announcements (Florida Administrative Register &amp; FSA Website)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1 &amp; 10/8/2021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untary Workshops For Vendors - FSA Contract Overview &amp; Bid Specification Review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eet Advisory Committee Preliminary FSA Contract &amp; Bid Specification Review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21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untary Workshop With Interested Bidders - Tire Specifications &amp; FSA Contract Overview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datory ZOOM Conference Call With Interested Bidders - Pre Qualifications / Q&amp;A *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21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untary FSA Bid System Trai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d System Open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4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d Q&amp;A &amp; Requests For Clarifications From Vendors Due To FSA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SA Response To Bid Q&amp;A &amp; Requests For Clarifications From Vendor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1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ndor Tire Bid Sealed Submissions Due 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 Bid Opening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SA &amp; Fleet Advisory Committee Review Of Vendor Sealed Bid Response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2 - 2/4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itial Preliminary Bid Award Announcements From Bid Tabulations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22 - 2/11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nt To Award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nal Bid Award Announcement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ive Date Of New Contract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2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12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FSA intends to complete the mandatory pre-bid meeting via ZOOM. Instructions for the ZOOM meeting will be provided to interested bidders prior to 12/15/2021. Details for the Workshop, Mandatory Pre-Bid Meeting, and Public Bid Openings will be posted on FSA’s website and e-mailed to interested bidder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12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or the most up to date information on these events, please refer to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s://www.flsheriffs.org/law-enforcement-programs/cooperative-purchasing-program/bid-announcements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4" TargetMode="External"/><Relationship Id="rId4" Type="http://schemas.openxmlformats.org/officeDocument/2006/relationships/hyperlink" Target="https://www.flsheriffs.org/law-enforcement-programs/cooperative-purchasing-program/bid-announce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8:51:00Z</dcterms:created>
  <dc:creator>Harris, Whitley</dc:creator>
  <dc:description/>
  <cp:keywords/>
  <dc:language>en-US</dc:language>
  <cp:lastModifiedBy>Harris, Whitley</cp:lastModifiedBy>
  <cp:lastPrinted>2021-09-15T13:24:00Z</cp:lastPrinted>
  <dcterms:modified xsi:type="dcterms:W3CDTF">2021-09-15T18:51:00Z</dcterms:modified>
  <cp:revision>2</cp:revision>
  <dc:subject/>
  <dc:title/>
</cp:coreProperties>
</file>