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99.310</w:t>
        </w:r>
      </w:hyperlink>
      <w:r>
        <w:rPr>
          <w:rFonts w:eastAsia="Times New Roman" w:cs="Times New Roman" w:ascii="Times New Roman" w:hAnsi="Times New Roman"/>
          <w:sz w:val="20"/>
          <w:szCs w:val="20"/>
        </w:rPr>
        <w:tab/>
        <w:t>Classification and Staffing of Domestic Wastewater or Water Treatment Plants and Water Distribution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a Final Order was issued on September 15, 2021, granting the Nautilus Ocala Mobile Home Park, LLC Petition for a Variance. The Petition was filed pursuant to Section 120.542, F.S., and was received on August 17, 2021. Notice of receipt of this Petition was published in the Florida Administrative Register on August 19, 2021. The petitioner requested a variance from subparagraph 62-699.310(2)(a)1, F.A.C., at Nautilus MH and RV Park WWTF treatment facility to reduce staffing requirements to 5 days per week for a total of 1 half-hour per week by a Class D operator rather than the required 1 hour per day, 5 days per week and one visit each weekend for a facility with total nutrient limits and a permitted capacity under 0.010 MGD. No public comments were received. The Final Order, File No. FLA010708-006; OGC Case No. 21-0794, granted the variance to subparagraph 62-699.310(2)(a)1., F.A.C., based on a showing that Petitioner demonstrated that a strict application of the rule would result in substantial hardship to Petitioner and because Petitioner demonstrated that the purpose of the underlying statute will be achieved by other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Charles LeGros, (407) 897-4158, Charles.LeGros@FloridaDEP.gov; Department of Environmental Protection, Central District, 3319 Maguire Boulevard, Orlando, Florida 32803;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8:00Z</dcterms:created>
  <dc:creator>Harris, Whitley</dc:creator>
  <dc:description/>
  <cp:keywords/>
  <dc:language>en-US</dc:language>
  <cp:lastModifiedBy>Harris, Whitley</cp:lastModifiedBy>
  <cp:lastPrinted>2021-09-15T13:24:00Z</cp:lastPrinted>
  <dcterms:modified xsi:type="dcterms:W3CDTF">2021-09-15T18:48:00Z</dcterms:modified>
  <cp:revision>2</cp:revision>
  <dc:subject/>
  <dc:title/>
</cp:coreProperties>
</file>