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2,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Meeting will be held at: North Shore Park and Youth Center, 501 72 Street, Miami Beach, FL 33141. All current Centers for Disease Control and Prevention (CDC) guidelines will be observed. Limited space is available. To RSVP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Virtual Public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the link: https://attendee.gotowebinar.com/register/3968851464773775627 </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631)992-3221, Access code: 226-511-5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meeting, both in-person and virtually, for a roadway project along State Road (SR) A1A/Harding Avenue/Abbott Avenue from north of 96 Street to Indian Creek Drive, located in Miami-Dade County. The project identification number is 443899-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46:00Z</dcterms:created>
  <dc:creator>Harris, Whitley</dc:creator>
  <dc:description/>
  <cp:keywords/>
  <dc:language>en-US</dc:language>
  <cp:lastModifiedBy>Harris, Whitley</cp:lastModifiedBy>
  <dcterms:modified xsi:type="dcterms:W3CDTF">2021-09-21T20:46:00Z</dcterms:modified>
  <cp:revision>2</cp:revision>
  <dc:subject/>
  <dc:title/>
</cp:coreProperties>
</file>