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creation and Park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Division of Recreation and Park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30, 2021, 12:00 Noon – 6: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Joseph Bay Buffer Preserve – Visitor Center, 3915 State Road 30-A, Port St. Joe, Florida 324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pen-house format opportunity for interested persons to view park redevelopment plans for T.H. Stone Memorial St. Joseph Peninsula State Park. Attending staff will be available to discuss plan concepts and answer questions in a conversational setting. No formal presentation will be giv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 Alsentzer, Planning Manager, Department of Environmental Protection, Division of Recreation and Parks, Office of Park Planning, 3800 Commonwealth Blvd., MS#525, Tallahassee, Florida 32399, PH# (850)245-3073 or email Daniel.Alsentzer@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niel Alsentzer, a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43:00Z</dcterms:created>
  <dc:creator>Harris, Whitley</dc:creator>
  <dc:description/>
  <cp:keywords/>
  <dc:language>en-US</dc:language>
  <cp:lastModifiedBy>Harris, Whitley</cp:lastModifiedBy>
  <dcterms:modified xsi:type="dcterms:W3CDTF">2021-09-15T20:43:00Z</dcterms:modified>
  <cp:revision>2</cp:revision>
  <dc:subject/>
  <dc:title/>
</cp:coreProperties>
</file>