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2.004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Foreign trained applicants for licensure by endorsement shall make application to the department pursuant to Rule 64B24-2.001, F.A.C., and shall in addition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lid certificate or diploma from either a foreign institution of medicine or a foreign school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translation of the certificate or diploma earned from a foreign institution of medicine or foreign school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cument which renders the foreign trained applicant eligible to practice medicine or midwifery in the country in which that documen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ed translation of the certificate, diploma or license which renders the foreign trained applicant eligible to practice medicine or midwifery in the country from which the diploma or certificate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rification of the existence of any deviation as to how the applicant’s name appears on the face of documents in support of t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 of successful completion of the 4 month prelicensure course pursuant to Rule 64B24-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idence of a passing score on the licensure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written plan for the management of emergencies which meets the requirements described in Section 467.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whether the requirements to hold a certificate or diploma from a foreign institution of medicine or a foreign school of midwifery are substantially equivalent to the requirements established under Chapter 467, F.S., and these rules, the department shall consider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urriculum of the foreign institution of medicine or foreign school of midwifery provided both classroom instruction and core rotations in obstetrics/gynecology for award of the diploma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cal education required for award of the diploma or certificate was at least 3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s diploma or certificate meets the requirements to render the applicant eligible to practice medicine or midwifery in the country from which the diploma or certificate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ersons trained in another state for licensure by endorsement shall make application to the department pursuant to Rule 64B24-2.001, F.A.C., and shall in addition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rrent valid unrestricted certificate or license to practice midwifery 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successful completion of the 4 month prelicensure course pursuant to Rule 64B24-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a passing score on the licensure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ritten plan for the management of emergencies which meets the requirements described in Section 467.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whether the requirements to hold a certificate or license to practice midwifery in another state are substantially equivalent to the requirements established under Chapter 467, F.S., and these rules, the applicant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e or diploma awarded by a midwifery program which was approved by the certifying body of the state in which it was located, or an authenticated copy of that certificate or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other state’s laws and rules under which the applicant’s certificate or license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icial transcripts from the midwifery program which document classroom instruction and clinical training equivalent to the requirements in Rules 64B24-4.004 through 64B24-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department shall issue a temporary certificate to practice midwifery in areas of critical need to any applicant who is qualifying for licensure by endorsement pursuant to subsection 64B24-2.004(1) or (2), F.A.C. The applicant shall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and the temporary certificate fee required pursuant to Rule 64B24-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as required by paragraph (1)(a) or (2)(a) of this rule which will evidence the active pursuit of licensure through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of the area of critical need pursuant to Section 467.0125(2)(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of the individual who will serve as the midwife’s supervisor. This individual shall be a physician currently licensed pursuant to Chapter 458 or Chapter 459, F.S., a certified nurse midwife licensed pursuant to Chapter 464, F.S., or a midwife licensed pursuant to Chapter 467, F.S., who has a minimum of 3 years of 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mporary certificate issued under this section shall be valid only as long as an area for which it is issued remains an area of critical need, but no longer than 2 years. A temporary certificate is not rene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scertain that the minimum requirements of the midwifery rules are being met, temporary certificate holders shall submit by December 1 each year Form DH-MQA 1052, Annual Report of Midwifery Practice, incorporated herein by reference and revised 8/01, and can be obtained from the Council of Licensed Midwifery, Department of Health, 4052 Bald Cypress Way, Bin C02, Tallahassee, Florida 32399-325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FS. Law Implemented 467.0125 FS. History–New 1-26-94, Formerly 61E8-2.004, 59DD-2.004, Amended 10-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4-2 REQUIREMENTS FOR LICENSURE</dc:title>
</cp:coreProperties>
</file>