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J-4.001</w:t>
        </w:r>
      </w:hyperlink>
      <w:r>
        <w:rPr>
          <w:rFonts w:eastAsia="Times New Roman" w:cs="Times New Roman" w:ascii="Times New Roman" w:hAnsi="Times New Roman"/>
          <w:sz w:val="20"/>
          <w:szCs w:val="20"/>
        </w:rPr>
        <w:tab/>
        <w:t>General and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J-4.002</w:t>
        </w:r>
      </w:hyperlink>
      <w:r>
        <w:rPr>
          <w:rFonts w:eastAsia="Times New Roman" w:cs="Times New Roman" w:ascii="Times New Roman" w:hAnsi="Times New Roman"/>
          <w:sz w:val="20"/>
          <w:szCs w:val="20"/>
        </w:rPr>
        <w:tab/>
        <w:t>Application for Repository Participation or Withdrawal</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J-4.003</w:t>
        </w:r>
      </w:hyperlink>
      <w:r>
        <w:rPr>
          <w:rFonts w:eastAsia="Times New Roman" w:cs="Times New Roman" w:ascii="Times New Roman" w:hAnsi="Times New Roman"/>
          <w:sz w:val="20"/>
          <w:szCs w:val="20"/>
        </w:rPr>
        <w:tab/>
        <w:t>Eligible Donors and Donation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J-4.004</w:t>
        </w:r>
      </w:hyperlink>
      <w:r>
        <w:rPr>
          <w:rFonts w:eastAsia="Times New Roman" w:cs="Times New Roman" w:ascii="Times New Roman" w:hAnsi="Times New Roman"/>
          <w:sz w:val="20"/>
          <w:szCs w:val="20"/>
        </w:rPr>
        <w:tab/>
        <w:t>Donated Drug Inspection and Recordkeeping</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J-4.005</w:t>
        </w:r>
      </w:hyperlink>
      <w:r>
        <w:rPr>
          <w:rFonts w:eastAsia="Times New Roman" w:cs="Times New Roman" w:ascii="Times New Roman" w:hAnsi="Times New Roman"/>
          <w:sz w:val="20"/>
          <w:szCs w:val="20"/>
        </w:rPr>
        <w:tab/>
        <w:t>Patient Eligibility and Dispensing Requirement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J-4.006</w:t>
        </w:r>
      </w:hyperlink>
      <w:r>
        <w:rPr>
          <w:rFonts w:eastAsia="Times New Roman" w:cs="Times New Roman" w:ascii="Times New Roman" w:hAnsi="Times New Roman"/>
          <w:sz w:val="20"/>
          <w:szCs w:val="20"/>
        </w:rPr>
        <w:tab/>
        <w:t>Recalled Prescription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chapter establishes the requirements for the department’s prescription drug donation repository program as created under section 465.190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finitions, repository application requirements and forms, eligibility requirements and forms for donors and patients, and requirements and forms for recordkeeping, inspections and recall of donated drugs or su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cfr">
        <w:r>
          <w:rPr>
            <w:rStyle w:val="InternetLink"/>
            <w:rFonts w:eastAsia="Times New Roman" w:cs="Times New Roman" w:ascii="Times New Roman" w:hAnsi="Times New Roman"/>
            <w:sz w:val="20"/>
            <w:szCs w:val="20"/>
          </w:rPr>
          <w:t>465.1902(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cfr">
        <w:r>
          <w:rPr>
            <w:rStyle w:val="InternetLink"/>
            <w:rFonts w:eastAsia="Times New Roman" w:cs="Times New Roman" w:ascii="Times New Roman" w:hAnsi="Times New Roman"/>
            <w:sz w:val="20"/>
            <w:szCs w:val="20"/>
          </w:rPr>
          <w:t>465.19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1, 10:00 a.m. – 11:00 a.m. ET, or until the conclusion of the hearing, whichever occurs first.</w:t>
      </w:r>
    </w:p>
    <w:p>
      <w:pPr>
        <w:pStyle w:val="Normal"/>
        <w:spacing w:lineRule="auto" w:line="264" w:before="0" w:after="0"/>
        <w:jc w:val="both"/>
        <w:rPr/>
      </w:pPr>
      <w:r>
        <w:rPr>
          <w:rFonts w:eastAsia="Times New Roman" w:cs="Times New Roman" w:ascii="Times New Roman" w:hAnsi="Times New Roman"/>
          <w:sz w:val="20"/>
          <w:szCs w:val="20"/>
        </w:rPr>
        <w:t>PLACE: Please join the meeting from your computer, tablet or smartphone. Online: Click here to join the meeting or by phone (850)792-1375, Conf. ID: 829905233#. Pursuant to the provisions of the Americans with Disabilities Act, any person requiring special accommodations to participate in this workshop/meeting is asked to advise the agency at least 7 days before the workshop/meeting by contacting: Shannon Hughes, (850)41-8525; Shannon.Hughe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hannon Hughes, (850)841-8525; Shannon.Hughe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64J-4.001 General and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Participation in the Florida Prescription Drug Donation Repository Program is optional. Nothing in this chapter requires medical facilities or pharmacies licensed in this state to donate, accept, or dispense prescription drugs or supplies pursuant to this chapt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For the purpose of this chapter, the words and phrases below are define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Medical facility: A health care practitioner office, a hospital with a closed drug delivery system, nursing home with a closed drug delivery system, or a free or nonprofit health clinic that dispenses drugs through a pharmacy or physician licens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Reverse distributor: Person(s) engaged in the handling, processing, and removal of expired or otherwise adulterated or unsuitable prescription drugs on behalf of licensed pharmacies, practitioners, wholesalers, or other persons authorized to possess prescription drug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5.1902(13), FS. Law Implemented 465.1902, FS. History–New 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64J-4.002 Application for Repository Participation or Withdraw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o be eligible for participation as a repository in the prescription drug donation repository program, a medical facility or pharmacy must be in compliance with all applicable federal and state laws, including laws applicable to the storage and distribution of drugs and the appropriate licensure standards, and must hold active, nonrestricted, state-issued licenses or registrations in good stan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 medical facility or pharmacy must submit a completed DH9006-EPCS-07/2021 “Repository Participation or Withdrawal Form” which is incorporated by reference and available at https://www.flrules.org/Gateway/reference.asp?No=Ref-___ to the depart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 repository may, after providing notification to the department, distribute donated drugs to another participating repository by using DH9007-EPCS-07/2021 “Transfer Form” which is incorporated by reference and available at https://www.flrules.org/Gateway/reference.asp?No=Ref-___. Nothing in this paragraph will be construed to limit the transfer of drugs as otherwise permitted by la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A repository may withdraw from participation in the program at any time by submitting a Repository Participation or Withdrawal Form to the depart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A repository who withdraws from the program will redistribute donated drugs or supplies to another participating repository by using a Transfer Form and must submit a copy of the form to the department. In the event that a redistribution of drugs is not possible, or medications are expired or otherwise compromised, a repository will properly destroy the medications in accordance with Rule 64J-4.006.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5.1902(13), FS. Law Implemented 465.1902, FS. History–New 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64J-4.003 Eligible Donors and Donation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Eligible donors, as defined by section 465.1902(5), Florida Statutes, may donate legally obtained prescription drugs or supplies to a repository if the drugs or supplies meet the requirements of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Donors cannot donate, and repositories cannot accep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Controlled substances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Medications with an approved United States Food and Drug Administration risk evaluation and mitigation strategy that includes elements to assure safe us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5.1902(13), FS. Law Implemented 465.1902, FS. History–New 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64J-4.004 Donated Drug Inspection and Recordkeep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inspecting pharmacist must complete DH9008-EPCS-07/2021 “Donation Form”, which is incorporated by reference and available at https://www.flrules.org/Gateway/reference.asp?No=Ref-___, which verifies that the donor and prescription drug or supply meets the criteria of section 465.1902(5) and (5), Florida Statutes, and must attach the Donation Form to the inventory required in section 465.1902(7)(d),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 repository that receives prescription drugs or supplies from another repository is not required to reinspect such drugs or suppli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In the event that controlled substances are mistakenly received by a repository and it is not possible or practicable to return the controlled substances to the donor, such abandoned controlled substances must be documented and destroyed beyond reclamation pursuant to Rule 64B16-28.303.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repository must maintain a physical or electronic record of all drug Donation and Transfer forms and submit copies of all forms for the previous month to the Department of Health by email at PrescriptionDrugDonationProgram@FLHealth.gov or mail to DOH Bureau of Public Health Pharmacy, Drug Donation Program, 104-2 Hamilton Park Dr., Tallahassee, FL 32304 by the 5th day of each mon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5.1902(13), FS. Law Implemented 465.1902, FS. History–New 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64J-4.005 Patient Eligibility and Dispensing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 repository must collect from each eligible patient, a completed DH9005-EPCS-07/2021 “Patient Application and Dispensing Form”, which is incorporated by reference and available at https://www.flrules.org/Gateway/reference.asp?No=Ref-___.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By participating in the program and receiving donated drugs or supplies, an eligible patient waives the requirements for child resistant packaging of the Poison Prevention Packaging Ac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repository must maintain a physical or electronic record of each completed Patient Application and Dispensing form and submit copies of all forms for the previous month to the Department of Health by email at PrescriptionDrugDonationProgram@FLHealth.gov or mail to DOH Bureau of Public Health Pharmacy, Drug Donation Program, 104-2 Hamilton Park Dr., Tallahassee, FL 32304 by the 5th day of each mon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5.1902(13), FS. Law Implemented 465.1902, FS. History–New _______.</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64J-4.006 Recalled Prescription Dru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 repository must destroy all donated prescription drugs or supplies that are recalled, expired, or unsuitable for dispens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 repository must complete a DH9004-EPCS-07/2021, “Destruction of Drugs Form”, which is incorporated by reference and available at https://www.flrules.org/Gateway/reference.asp?No=Ref-___, for all destroyed drugs or suppli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 repository must develop and implement a protocol for notifying patients about recalled drugs or supplies which may have been dispensed. The repository will provide a copy of any such protocol to the department upon reque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465.1902(13), FS. Law Implemented 465.1902, FS. History–New 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Niaz Siddiqu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cott A. Rivkees, MD,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4.001" TargetMode="External"/><Relationship Id="rId5" Type="http://schemas.openxmlformats.org/officeDocument/2006/relationships/hyperlink" Target="https://www.flrules.org/gateway/ruleNo.asp?id=64J-4.002" TargetMode="External"/><Relationship Id="rId6" Type="http://schemas.openxmlformats.org/officeDocument/2006/relationships/hyperlink" Target="https://www.flrules.org/gateway/ruleNo.asp?id=64J-4.003" TargetMode="External"/><Relationship Id="rId7" Type="http://schemas.openxmlformats.org/officeDocument/2006/relationships/hyperlink" Target="https://www.flrules.org/gateway/ruleNo.asp?id=64J-4.004" TargetMode="External"/><Relationship Id="rId8" Type="http://schemas.openxmlformats.org/officeDocument/2006/relationships/hyperlink" Target="https://www.flrules.org/gateway/ruleNo.asp?id=64J-4.005" TargetMode="External"/><Relationship Id="rId9" Type="http://schemas.openxmlformats.org/officeDocument/2006/relationships/hyperlink" Target="https://www.flrules.org/gateway/ruleNo.asp?id=64J-4.006" TargetMode="External"/><Relationship Id="rId10" Type="http://schemas.openxmlformats.org/officeDocument/2006/relationships/hyperlink" Target="https://www.flrules.org/gateway/cfr.asp?id=465.1902(13) FS" TargetMode="External"/><Relationship Id="rId11" Type="http://schemas.openxmlformats.org/officeDocument/2006/relationships/hyperlink" Target="https://www.flrules.org/gateway/cfr.asp?id=465.190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41:00Z</dcterms:created>
  <dc:creator>Swain, Margaret A.</dc:creator>
  <dc:description/>
  <cp:keywords/>
  <dc:language>en-US</dc:language>
  <cp:lastModifiedBy>Owens, Anya C. (Grosenbaugh)</cp:lastModifiedBy>
  <dcterms:modified xsi:type="dcterms:W3CDTF">2021-09-17T14:58:00Z</dcterms:modified>
  <cp:revision>2</cp:revision>
  <dc:subject/>
  <dc:title/>
</cp:coreProperties>
</file>