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Hurricane Loss Projection Methodolog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29, 2021, 9:00 a.m. ET to conclusion of th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 attend these virtual meetings, register on the Commission website at www.sbafla.com/methodology. Persons wishing to participate by telephone may dial (213)929-4232 and enter participant code 395-692-4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meetings to discuss the 2021 hurricane and flood standards and acceptability processes. Other business of the Commission may also be consider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na Sirmons, Florida Hurricane Catastrophe Fund, P.O. Drawer 13300, Tallahassee, FL 32317-3300, donna.sirmons@sbafla.com, (850)413-134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onna Sirmons at the email or number listed above. If you are hearing or speech impaired, please contact the agency using the Florida Relay Service, 1(800)955-8771 (TDD) or 1(800)955-8770 (Voice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38:00Z</dcterms:created>
  <dc:creator>Swain, Margaret A.</dc:creator>
  <dc:description/>
  <cp:keywords/>
  <dc:language>en-US</dc:language>
  <cp:lastModifiedBy>Swain, Margaret A.</cp:lastModifiedBy>
  <dcterms:modified xsi:type="dcterms:W3CDTF">2021-09-16T13:43:00Z</dcterms:modified>
  <cp:revision>1</cp:revision>
  <dc:subject/>
  <dc:title/>
</cp:coreProperties>
</file>