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Board of Athletic Trai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thletic Train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1, 7:30 a.m. 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 or tablet using GoToMeeting at https://global.gotomeeting.com/join/790952837 or by smartphone (Toll Free) (866)899-4679 or (571)317-3116 using Access Code: 790-952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292 or by visiting our website at https://floridasathletictrain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00:00Z</dcterms:created>
  <dc:creator>Swain, Margaret A.</dc:creator>
  <dc:description/>
  <cp:keywords/>
  <dc:language>en-US</dc:language>
  <cp:lastModifiedBy>Swain, Margaret A.</cp:lastModifiedBy>
  <dcterms:modified xsi:type="dcterms:W3CDTF">2021-09-16T15:03:00Z</dcterms:modified>
  <cp:revision>1</cp:revision>
  <dc:subject/>
  <dc:title/>
</cp:coreProperties>
</file>