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edica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(Agency) announces receipt of a Program of All-inclusive Care for the Elderly (PACE)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 ORGANIZATION: Florida PA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UNTIES AUTHORIZED BY LEGISLATURE: Miami-Dade and Broward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RECEIPT: August 30, 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MMARY DESCRIPTION: On August 30, 2021, the Agency received a PACE application from Florida PACE to serve eligible residents of Miami-Dade and Broward counties.  Section 3 of Senate Bill 2500 passed by the 2021 Florida Legislature, allotted an increase of 200 slots to a private organization that owns and manages a health care organization that provides comprehensive long-term care services to provide PACE services to frail and elderly persons who reside in the authorized counties upon state and federal approval.  View Senate Bill 2500 here: https://www.flsenate.gov/Session/Bill/2021/2500/BillText/er/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50:00Z</dcterms:created>
  <dc:creator>Swain, Margaret A.</dc:creator>
  <dc:description/>
  <cp:keywords/>
  <dc:language>en-US</dc:language>
  <cp:lastModifiedBy>Swain, Margaret A.</cp:lastModifiedBy>
  <dcterms:modified xsi:type="dcterms:W3CDTF">2021-09-16T15:54:00Z</dcterms:modified>
  <cp:revision>2</cp:revision>
  <dc:subject/>
  <dc:title/>
</cp:coreProperties>
</file>