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Medical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Children and Families hereby gives notic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order has been issued that disposes of the petition for variance from Rule 65D-30.0042(2)(a)2.b., 2.c., 3.c., and 3.d., Florida Administrative Code, from Non-Secure Programs, Inc. The Notice of Variances and Waivers was published in Volume 47, No. 117 of the Florida Administrative Register on June 17, 2021. Rule 65D-30.0042(2)(a)2.b. and 2.c. of the Code requires a physician or, in accordance with the medical protocol established in Rule 65D-30.004(7), an advanced practice registered nurse (“APRN”) or physician assistant (“PA”) to perform a medical history on each individual within 30 days prior to placement in residential treatment or within one (1) calendar day of placement. Rule 65D-30.0042(2)(a)3.c and 3.d. requires a physician or, in accordance with the medical protocol established in Rule 65D-30.004(7), an APRN or PA to perform a physical examination on individuals within 30 days prior to placement or within three (3) calendar days of plac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variance was denied because Petitioner did not demonstrate a substantial hardship or violation of principles of fairness, nor does it appear that the underlying purpose of the statutes will be achieved if the requested variance were gran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100, Tallahassee, FL 32303 or Agency.Clerk@myflfamilies.co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05:00Z</dcterms:created>
  <dc:creator>Swain, Margaret A.</dc:creator>
  <dc:description/>
  <cp:keywords/>
  <dc:language>en-US</dc:language>
  <cp:lastModifiedBy>Swain, Margaret A.</cp:lastModifiedBy>
  <dcterms:modified xsi:type="dcterms:W3CDTF">2021-09-16T15:07:00Z</dcterms:modified>
  <cp:revision>1</cp:revision>
  <dc:subject/>
  <dc:title/>
</cp:coreProperties>
</file>