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sz w:val="20"/>
          <w:szCs w:val="20"/>
        </w:rPr>
      </w:pPr>
      <w:hyperlink r:id="rId2" w:tgtFrame="department">
        <w:r>
          <w:rPr>
            <w:rStyle w:val="InternetLink"/>
            <w:rFonts w:eastAsia="Times New Roman" w:cs="Times New Roman" w:ascii="Times New Roman" w:hAnsi="Times New Roman"/>
            <w:b/>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sz w:val="20"/>
          <w:szCs w:val="20"/>
        </w:rPr>
      </w:pPr>
      <w:hyperlink r:id="rId3" w:tgtFrame="organization">
        <w:r>
          <w:rPr>
            <w:rStyle w:val="InternetLink"/>
            <w:rFonts w:eastAsia="Times New Roman" w:cs="Times New Roman" w:ascii="Times New Roman" w:hAnsi="Times New Roman"/>
            <w:b/>
            <w:color w:val="0000FF"/>
            <w:sz w:val="20"/>
            <w:szCs w:val="20"/>
            <w:u w:val="single"/>
          </w:rPr>
          <w:t>City of Miami</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Receipt of Unsolicited Proposal for the Redevelopment of College Station Garage (G3)</w:t>
      </w:r>
    </w:p>
    <w:p>
      <w:pPr>
        <w:pStyle w:val="Normal"/>
        <w:spacing w:lineRule="auto" w:line="264" w:before="0" w:after="0"/>
        <w:jc w:val="both"/>
        <w:rPr/>
      </w:pPr>
      <w:r>
        <w:rPr>
          <w:rFonts w:eastAsia="Times New Roman" w:cs="Times New Roman" w:ascii="Times New Roman" w:hAnsi="Times New Roman"/>
          <w:sz w:val="20"/>
          <w:szCs w:val="20"/>
        </w:rPr>
        <w:t>NOTICE IS HEREBY GIVEN that the Department of Off-Street Parking for the City of Miami d/b/a Miami Parking Authority, (“MPA” or the “Authority”), has received an unsolicited proposal for a qualifying public-private partnership project for the redevelopment of the College Station Garage (G3), located in Miami, Florida (“Project”). The MPA requests, and in accordance with Section 255.065, Florida Statutes, and Section 18-119, City of Miami Code (“City Code”), will accept alternative proposals for the Project until 10:00 a.m. on November 12, 2021.</w:t>
      </w:r>
    </w:p>
    <w:p>
      <w:pPr>
        <w:pStyle w:val="Normal"/>
        <w:spacing w:lineRule="auto" w:line="264" w:before="0" w:after="0"/>
        <w:jc w:val="both"/>
        <w:rPr/>
      </w:pPr>
      <w:r>
        <w:rPr>
          <w:rFonts w:eastAsia="Times New Roman" w:cs="Times New Roman" w:ascii="Times New Roman" w:hAnsi="Times New Roman"/>
          <w:sz w:val="20"/>
          <w:szCs w:val="20"/>
        </w:rPr>
        <w:t xml:space="preserve">Persons or entities wishing to submit alternative proposals for the Project (“Proposers”) may do so by submitting proposals via </w:t>
      </w:r>
      <w:hyperlink r:id="rId4">
        <w:r>
          <w:rPr>
            <w:rStyle w:val="InternetLink"/>
            <w:rFonts w:eastAsia="Times New Roman" w:cs="Times New Roman" w:ascii="Times New Roman" w:hAnsi="Times New Roman"/>
            <w:color w:val="0563C1"/>
            <w:sz w:val="20"/>
            <w:szCs w:val="20"/>
            <w:u w:val="single"/>
          </w:rPr>
          <w:t>www.BidSync.com</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All proposals must be timely submitted no later than 10:00 a.m. on November 12, 2021, and must contain the information and materials required under Section 255.065, Florida Statutes (including applicable Sections under Chapter 18, Article III, City of Miami Procurement Ordinance), and the additional proposal submission requirements required by MPA as provided herein.  Responsibility for submitting timely proposals rests solely with Propos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posals will be evaluated in accordance with evaluation criteria as prescribed by Section 255.065(4) and (5), Florida Statutes, and Section 18-119(g), City Code, and which include, but are not limited to, professional qualifications, general business terms, innovative design techniques or cost-reduction terms, and finance plans. A more complete listing of factors that MPA will consider in ranking proposals for the Project and the proposal submission requirements (“Proposal Requirements”) can be obtained through the eProcurement system utilized by MPA to provide web-based services to the contractor/vendor community. The “BidSync” eProcurement system makes it easier to view and respond to solicitations from Miami Parking Authority. All prospective Proposers are required to register in order to receive notifications and complete the solicitation process. Proposers may register at: </w:t>
      </w:r>
      <w:hyperlink r:id="rId5">
        <w:r>
          <w:rPr>
            <w:rStyle w:val="InternetLink"/>
            <w:rFonts w:eastAsia="Times New Roman" w:cs="Times New Roman" w:ascii="Times New Roman" w:hAnsi="Times New Roman"/>
            <w:color w:val="0000FF"/>
            <w:sz w:val="20"/>
            <w:szCs w:val="20"/>
            <w:u w:val="single"/>
          </w:rPr>
          <w:t>https://prod.bidsync.com/miami_parking_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iami Parking Authority reserves the right to reject any or all proposals, as provided under Section 255.065(5)(c), Florida Statutes (including Section 18-119, City Code), to award and negotiate an interim agreement, and/or a comprehensive agreement with the firm whose proposal best serves the interests of MPA. Nothing contained herein shall be interpreted as an obligation or binding agreement by the MPA regarding the Project.</w:t>
      </w:r>
    </w:p>
    <w:p>
      <w:pPr>
        <w:pStyle w:val="Normal"/>
        <w:spacing w:lineRule="auto" w:line="264" w:before="0" w:after="0"/>
        <w:jc w:val="both"/>
        <w:rPr/>
      </w:pPr>
      <w:r>
        <w:rPr>
          <w:rFonts w:eastAsia="Times New Roman" w:cs="Times New Roman" w:ascii="Times New Roman" w:hAnsi="Times New Roman"/>
          <w:sz w:val="20"/>
          <w:szCs w:val="20"/>
        </w:rPr>
        <w:t xml:space="preserve">This PRD is subject to the “Cone of Silence," in accordance with Section 18-74, City Code. Accordingly, a Cone of Silence is hereby imposed upon this PRD until such time as the MPA Chief Executive Officer issues a written recommendation of award to the MPA Board of Directors (“MPA Board”). The Cone of Silence </w:t>
      </w:r>
      <w:r>
        <w:rPr>
          <w:rFonts w:eastAsia="Times New Roman" w:cs="Times New Roman" w:ascii="Times New Roman" w:hAnsi="Times New Roman"/>
          <w:b/>
          <w:bCs/>
          <w:i/>
          <w:iCs/>
          <w:sz w:val="20"/>
          <w:szCs w:val="20"/>
        </w:rPr>
        <w:t xml:space="preserve">prohibits certain communications </w:t>
      </w:r>
      <w:r>
        <w:rPr>
          <w:rFonts w:eastAsia="Times New Roman" w:cs="Times New Roman" w:ascii="Times New Roman" w:hAnsi="Times New Roman"/>
          <w:sz w:val="20"/>
          <w:szCs w:val="20"/>
        </w:rPr>
        <w:t>regarding this PRD. Any communication concerning this PRD must be submitted in writing to the MPA Procurement Administrator. This language is only an overview of the requirements of the Cone of Silence. Please review Section 18-74 of the City Code for a complete and thorough description of the Cone of Silence. All proposals received in response to this Notice will become the property of the Miami Parking Authority and will not be returned. Such proposals and related information shall be subject to applicable provisions of the Florida Public Records L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82" TargetMode="External"/><Relationship Id="rId4" Type="http://schemas.openxmlformats.org/officeDocument/2006/relationships/hyperlink" Target="http://www.bidsync.com/" TargetMode="External"/><Relationship Id="rId5" Type="http://schemas.openxmlformats.org/officeDocument/2006/relationships/hyperlink" Target="https://prod.bidsync.com/miami_parking_authorit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8:25:00Z</dcterms:created>
  <dc:creator>Swain, Margaret A.</dc:creator>
  <dc:description/>
  <cp:keywords/>
  <dc:language>en-US</dc:language>
  <cp:lastModifiedBy>Swain, Margaret A.</cp:lastModifiedBy>
  <dcterms:modified xsi:type="dcterms:W3CDTF">2021-09-17T18:28:00Z</dcterms:modified>
  <cp:revision>1</cp:revision>
  <dc:subject/>
  <dc:title/>
</cp:coreProperties>
</file>