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02 Application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shall be $2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7.005, 467.0135 FS. Law Implemented 456.036(4), 467.0135(4) FS. History–New 1-26-94, Formerly 61E8-3.002, Amended 8-15-95, Formerly 59DD-3.002, Amended 12-23-97, 11-9-05, 5-4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