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Regular Board of Directors Meetings: November 10, 2021, 3:30 p.m.; January 19, 2022, 3:30 p.m.; March 16, 2022, 3:30 p.m.; May 18, 2022, 3:30 p.m.; July 20, 2022, 3:30 p.m.; September 21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166, 3600 West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RWSA Board of Directors meetings are held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6:00Z</dcterms:created>
  <dc:creator>Harris, Whitley</dc:creator>
  <dc:description/>
  <cp:keywords/>
  <dc:language>en-US</dc:language>
  <cp:lastModifiedBy>Harris, Whitley</cp:lastModifiedBy>
  <dcterms:modified xsi:type="dcterms:W3CDTF">2021-09-23T20:38:00Z</dcterms:modified>
  <cp:revision>1</cp:revision>
  <dc:subject/>
  <dc:title/>
</cp:coreProperties>
</file>