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03 Examin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xamination fee shall be $500. This fee shall be refunded if the applicant is ineligible to sit for th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7.005 FS. Law Implemented 467.0135(1) FS. History–New 1-26-94, Formerly 61E8-3.003, Amended 8-15-95, 8-20-97, Formerly 59DD-3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