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Savage &amp; Savage LLC, dba Golf Carts of Saint Augustine,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Pursuant to section 320.642, Florida Statutes, notice is given that JH Global Services Inc., intends to allow the establishment of Savage &amp; Savage LLC, dba Golf Carts of Saint Augustine as a dealership for the sale of low-speed vehicle manufactured by JH Global Services Inc (line-make STAR) at 5960 US Highway 1 North, St Augustine, (St Johns County), Florida 32095, on or after October 8, 2021.</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The name and address of the dealer operator(s) and principal investor(s) of Savage &amp; Savage LLC are dealer operator(s): Bob Savage, 5960 US-1, Saint Augustine, Florida 32095, principal investor(s): Bob Savage, 5960 US-1, Saint Augustine, Florida 32095.</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pPr>
      <w:r>
        <w:rPr>
          <w:bCs/>
          <w:sz w:val="20"/>
          <w:szCs w:val="20"/>
        </w:rPr>
        <w:tab/>
      </w: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13:00Z</dcterms:created>
  <dc:creator>Swain, Margaret A.</dc:creator>
  <dc:description/>
  <cp:keywords/>
  <dc:language>en-US</dc:language>
  <cp:lastModifiedBy>Swain, Margaret A.</cp:lastModifiedBy>
  <dcterms:modified xsi:type="dcterms:W3CDTF">2021-09-16T18:18:00Z</dcterms:modified>
  <cp:revision>1</cp:revision>
  <dc:subject/>
  <dc:title/>
</cp:coreProperties>
</file>