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sz w:val="20"/>
          <w:szCs w:val="20"/>
        </w:rPr>
      </w:pPr>
      <w:hyperlink r:id="rId2" w:tgtFrame="department">
        <w:r>
          <w:rPr>
            <w:rStyle w:val="InternetLink"/>
            <w:rFonts w:eastAsia="Times New Roman" w:cs="Times New Roman" w:ascii="Times New Roman" w:hAnsi="Times New Roman"/>
            <w:b/>
            <w:color w:val="0000FF"/>
            <w:sz w:val="20"/>
            <w:szCs w:val="20"/>
            <w:u w:val="single"/>
          </w:rPr>
          <w:t>DEPARTMENT OF HEALTH</w:t>
        </w:r>
      </w:hyperlink>
    </w:p>
    <w:p>
      <w:pPr>
        <w:pStyle w:val="Normal"/>
        <w:spacing w:lineRule="auto" w:line="264" w:before="0" w:after="0"/>
        <w:jc w:val="both"/>
        <w:rPr>
          <w:rFonts w:ascii="Times New Roman" w:hAnsi="Times New Roman" w:eastAsia="Times New Roman" w:cs="Times New Roman"/>
          <w:b/>
          <w:b/>
          <w:sz w:val="20"/>
          <w:szCs w:val="20"/>
        </w:rPr>
      </w:pPr>
      <w:hyperlink r:id="rId3" w:tgtFrame="organization">
        <w:r>
          <w:rPr>
            <w:rStyle w:val="InternetLink"/>
            <w:rFonts w:eastAsia="Times New Roman" w:cs="Times New Roman" w:ascii="Times New Roman" w:hAnsi="Times New Roman"/>
            <w:b/>
            <w:color w:val="0000FF"/>
            <w:sz w:val="20"/>
            <w:szCs w:val="20"/>
            <w:u w:val="single"/>
          </w:rPr>
          <w:t>Board of Medicin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oards of Medicine and Osteopathic Medicine - Surgical Care/Quality Assurance Committee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hursday, October 7, 2021, beginning at 2:00 p.m. EST, or soon thereaft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Florida Hotel &amp; Conference Center, 1500 Sand Lake Road, Orlando, Florida 32809. The hotel phone number is (407)859-150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General business of the Committee. If held, Committee meetings are conducted prior to each Full Board meeting. Committee meetings may be cancelled or changed prior to the meeting date. Please check the Board website at https://flboardofmedicine.gov/meeting-information/ for cancellations or changes or call the Board of Medicine at (850)245-4131 for information. The hotel website is https://www.thefloridahotelorlando.com/, the public rate is $127 per nigh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the Board of Medicine at https://flboardofmedicine.gov/meeting-inform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the Board of Medicine by email at BOM.MeetingMaterials@flhealth.gov or by calling the Board of Medicine at (850)245-4131.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the Board of Medicine by email at BOM.MeetingMaterials@flhealth.gov or by calling the Board of Medicine at (850)245-4131.</w:t>
      </w:r>
    </w:p>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18:40:00Z</dcterms:created>
  <dc:creator>Swain, Margaret A.</dc:creator>
  <dc:description/>
  <cp:keywords/>
  <dc:language>en-US</dc:language>
  <cp:lastModifiedBy>Swain, Margaret A.</cp:lastModifiedBy>
  <dcterms:modified xsi:type="dcterms:W3CDTF">2021-09-16T18:42:00Z</dcterms:modified>
  <cp:revision>1</cp:revision>
  <dc:subject/>
  <dc:title/>
</cp:coreProperties>
</file>