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8, 2021, beginning at 8:00 a.m.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 &amp; Conference Center, 1500 Sand Lake Road, Orlando, Florida 32809. The hotel phone number is (407)859-1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thefloridahotelorlando.com/, the public rate is $127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7:00Z</dcterms:created>
  <dc:creator>Swain, Margaret A.</dc:creator>
  <dc:description/>
  <cp:keywords/>
  <dc:language>en-US</dc:language>
  <cp:lastModifiedBy>Swain, Margaret A.</cp:lastModifiedBy>
  <dcterms:modified xsi:type="dcterms:W3CDTF">2021-09-16T18:49:00Z</dcterms:modified>
  <cp:revision>1</cp:revision>
  <dc:subject/>
  <dc:title/>
</cp:coreProperties>
</file>