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January 24, 2020, by Deborah Ann Morris, CCPA. The Notice of Petition for Variance or Waiver was published in Volume 46, Number 18 of the January 28, 2020, Florida Administrative Register. The Petitioner was seeking a variance of section 460.4165(13), F.S., which specifies the required criteria for continuing education to renew a license. Petitioner completed 6 of the 24 hours required and requested a variance and waiver for the remaining hours due to medical illness. The Board considered the instant Petition at a duly-noticed meeting, held February 14, 2020, in Orlando, Florida. The Board’s Order Granting Extension of Time, filed on March 6, 2020, finds that Petitioner has demonstrated a hardship exists, and that pursuant to section 460.4165(13), F.S., an exception is warranted. Petitioner is granted an extension of time until February 13, 2022, to complete the continuing education hours required from the 2018 – 2020 licensure renewal bienn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Christina Mcginnis, Executive Director, Board of Chiropractic Medicine, 4052 Bald Cypress Way, Bin #C07, Tallahassee, Florida 32399-3257;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50:00Z</dcterms:created>
  <dc:creator>Swain, Margaret A.</dc:creator>
  <dc:description/>
  <cp:keywords/>
  <dc:language>en-US</dc:language>
  <cp:lastModifiedBy>Swain, Margaret A.</cp:lastModifiedBy>
  <dcterms:modified xsi:type="dcterms:W3CDTF">2021-09-16T18:53:00Z</dcterms:modified>
  <cp:revision>1</cp:revision>
  <dc:subject/>
  <dc:title/>
</cp:coreProperties>
</file>