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(Agency) announces receipt of a Program of All-inclusive Care for the Elderly (PACE)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 ORGANIZATION: Broward Health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IES AUTHORIZED BY LEGISLATURE: Broward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RECEIPT: August 31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MMARY DESCRIPTION: On August 31, 2021, the Agency received a PACE application from Broward Health to serve eligible residents of Broward County.  Section 23 of Senate Bill 2518 passed by the 2021 Florida Legislature, allotted 200 slots to a private organization that owns and manages a health care organization that provides comprehensive long-term care services to provide PACE services to frail and elderly persons who reside in the authorized counties upon state and federal approval. View Senate Bill 2518 her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senate.gov/Session/Bill/2021/2518/BillText/er/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QUESTIONS AND COMMENTS: Please contact the Bureau of Medicaid Policy at (850)412-4003 or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FLMedicaid_PACE@ahca.myflorida.com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 you have questions or need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senate.gov/Session/Bill/2021/2518/BillText/er/PDF" TargetMode="External"/><Relationship Id="rId5" Type="http://schemas.openxmlformats.org/officeDocument/2006/relationships/hyperlink" Target="mailto:Benjamin.Fullington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31:00Z</dcterms:created>
  <dc:creator>Swain, Margaret A.</dc:creator>
  <dc:description/>
  <cp:keywords/>
  <dc:language>en-US</dc:language>
  <cp:lastModifiedBy>Swain, Margaret A.</cp:lastModifiedBy>
  <dcterms:modified xsi:type="dcterms:W3CDTF">2021-09-17T18:33:00Z</dcterms:modified>
  <cp:revision>2</cp:revision>
  <dc:subject/>
  <dc:title/>
</cp:coreProperties>
</file>