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July 29, 2020, by Michael T. Youchak. The Notice of Petition for Variance or Waiver was published in Vol. 46, No. 148, of the July 30, 2020, Florida Administrative Register. Petitioner sought a variance from or a waiver of Rule 61G15-22.0002(3), F.A.C., which implements section 455.271(6)(a), F.S., and establishes a reinstatement process for void licenses. The Board considered the instant Petition at a duly-noticed video-conference held on August 5, 2020. The Board’s Order was filed on September 1, 2020. The Board finds the Petitioner’s Application satisfies the requirements of paragraph (3)(c)1, of the rule at the time of action on the application, and is therefore entitled to reactivation of the Florida PE license by the plain terms of the rule. The Board’s Orders grants the approval of the application and the reinstatement of Petitioner license. The Petitioner for Variance is dismiss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04:00Z</dcterms:created>
  <dc:creator>Swain, Margaret A.</dc:creator>
  <dc:description/>
  <cp:keywords/>
  <dc:language>en-US</dc:language>
  <cp:lastModifiedBy>Swain, Margaret A.</cp:lastModifiedBy>
  <dcterms:modified xsi:type="dcterms:W3CDTF">2021-09-17T15:16:00Z</dcterms:modified>
  <cp:revision>2</cp:revision>
  <dc:subject/>
  <dc:title/>
</cp:coreProperties>
</file>