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November 3, 2020, by Tom Glasser. The Notice of Petition for Variance or Waiver was published in Vol. 46, No. 223, of the November 16, 2020, Florida Administrative Register. Petitioner sought a variance from or a waiver of Rule 61G15-22.0002(3), F.A.C., which implements the requirements of section 455.271(6)(a), F.S., to reinstate process of void license. The Board considered the instant Petition at a duly-noticed videoconference held on December 10, 2020, in Tallahassee, Florida. The Board’s Order, filed on December 28, 2020, grants the Petition for Variance and Waiver with conditions as listed in the Ord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09:00Z</dcterms:created>
  <dc:creator>Swain, Margaret A.</dc:creator>
  <dc:description/>
  <cp:keywords/>
  <dc:language>en-US</dc:language>
  <cp:lastModifiedBy>Swain, Margaret A.</cp:lastModifiedBy>
  <dcterms:modified xsi:type="dcterms:W3CDTF">2021-09-17T15:16:00Z</dcterms:modified>
  <cp:revision>2</cp:revision>
  <dc:subject/>
  <dc:title/>
</cp:coreProperties>
</file>