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2.501</w:t>
        </w:r>
      </w:hyperlink>
      <w:r>
        <w:rPr>
          <w:rFonts w:eastAsia="Times New Roman" w:cs="Times New Roman" w:ascii="Times New Roman" w:hAnsi="Times New Roman"/>
          <w:sz w:val="20"/>
          <w:szCs w:val="20"/>
        </w:rPr>
        <w:tab/>
        <w:t>System Requirements for Shop Fabricated Sto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September 15, 2021, granting St. Joseph’s Hospital South’s Petition for a Variance. The Petition was received on June 17, 2021. Notice of receipt of this Petition was published in the Florida Administrative Register on June 25, 2021. The petition requested a variance from subparagraphs 62-762.501(3)(a)5., F.A.C. and 62-762.501(3)(a)6., F.A.C, which requires that all pressurized small diameter integral piping installed prior to January 11, 2017, that is in contact with the soil must be installed with line leak detectors meeting the requirements of paragraph 62-762.601(4)(b), F.A.C. No public comment was received. The Order, file number 21-0607,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Dorsett, Department of Environmental Protection, 2600 Blair Stone Road, Mail Station 4550, Tallahassee, Florida 32399-2400; telephone (850)245-8931; Amanda.Dorsett@dep.state.fl.us during normal business hours, 8:00 a.m. - 5:00 p.m., Monday through Friday, except legal holiday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8:00Z</dcterms:created>
  <dc:creator>Swain, Margaret A.</dc:creator>
  <dc:description/>
  <cp:keywords/>
  <dc:language>en-US</dc:language>
  <cp:lastModifiedBy>Swain, Margaret A.</cp:lastModifiedBy>
  <dcterms:modified xsi:type="dcterms:W3CDTF">2021-09-17T15:20:00Z</dcterms:modified>
  <cp:revision>1</cp:revision>
  <dc:subject/>
  <dc:title/>
</cp:coreProperties>
</file>