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ation of South Florida Water Management District’s 2021/2022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16, 2021, the South Florida Water Management District published its 2021/2022 Annual Regulatory Plan on the South Florida Water Management District’s homepage in accordance with Section 120.74(2)(a)1., F.S. The plan is available at: 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sfwmd.gov/documents-by-tag/annregpla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documents-by-tag/annregpl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15:00Z</dcterms:created>
  <dc:creator>Swain, Margaret A.</dc:creator>
  <dc:description/>
  <cp:keywords/>
  <dc:language>en-US</dc:language>
  <cp:lastModifiedBy>Swain, Margaret A.</cp:lastModifiedBy>
  <dcterms:modified xsi:type="dcterms:W3CDTF">2021-09-17T19:25:00Z</dcterms:modified>
  <cp:revision>2</cp:revision>
  <dc:subject/>
  <dc:title/>
</cp:coreProperties>
</file>