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J2-3.009</w:t>
        </w:r>
      </w:hyperlink>
      <w:r>
        <w:rPr>
          <w:rFonts w:eastAsia="Times New Roman" w:cs="Times New Roman" w:ascii="Times New Roman" w:hAnsi="Times New Roman"/>
          <w:sz w:val="20"/>
          <w:szCs w:val="20"/>
        </w:rPr>
        <w:tab/>
        <w:t>Continuing Education for Active and Inactive Broker and Sales Associate Licens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Commission hereby gives notice of the issuance of an Order regarding the Petition for Variance or Waiver, filed August 12, 2020 by Brian Munari. The Notice of Petition for Variance or Waiver was published in Vol. 46, No. 172, of the September 02, 2020, Florida Administrative Register. Petitioner sought a variance or waiver of Rule 61J2-3.009, F.A.C., regarding continuing education. Petitioner sought the fourteen hours credit for the three CE courses taken prior to the start of the current renewal biennium to be applied to the current biennium. The Commission considered the Petition at a duly-noticed public meeting held on September 17, 2020. The Commission’s Order, filed on February 18, 2021, denies the petition finding that Petitioner has not established that the Petitioner will have met the purpose of the underlying statute, nor that his circumstances will create a substantial hardship, nor would it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16:00Z</dcterms:created>
  <dc:creator>Swain, Margaret A.</dc:creator>
  <dc:description/>
  <cp:keywords/>
  <dc:language>en-US</dc:language>
  <cp:lastModifiedBy>Swain, Margaret A.</cp:lastModifiedBy>
  <dcterms:modified xsi:type="dcterms:W3CDTF">2021-09-17T15:18:00Z</dcterms:modified>
  <cp:revision>1</cp:revision>
  <dc:subject/>
  <dc:title/>
</cp:coreProperties>
</file>